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преля 2022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   №113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shd w:fill="FFFFFF" w:val="clear"/>
        <w:spacing w:before="5" w:after="0"/>
        <w:ind w:right="4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49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противодействии коррупции в муниципальном образовании «Рамешковский район» Тверской области, утвержденном постановлением администрации Рамешковского района от 05.02.2019 года № 18-па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 марта 2007 г. № 25-ФЗ «О муниципальной службе в Российской Федерации», Федеральным законом от 25 декабря 2008 г. № 273-ФЗ «О противодействии коррупции», законом Тверской области от 5 апреля 2021 г. № 18-ЗО «О преобразовании муниципальных образований, входящих в состав территории муниципального образования Тверской области Рамешковский муниципальный район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», Положением о муниципальной службе в муниципальном образовании Рамешковский муниципальный округ Тверской област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Администрация Рамешковского муниципального округа постановля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нести в Положение о противодействии коррупции в муниципальном образовании «Рамешковский район» Тверской области, утвержденном постановлением администрации Рамешковского района от 05.02.2019 года № 18-па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а)</w:t>
        <w:tab/>
        <w:t>в названии и по тексту постановления слова «Рамешковский район» в соответствующих падежах заменить словами «Рамешковский муниципальный округ» в соответствующих падеж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б)</w:t>
        <w:tab/>
        <w:t>в названии и по тексту Положения о противодействии коррупции в муниципальном образовании «Рамешковский район» Тверской области (далее – Положение) слова «Рамешковский район» в соответствующих падежах заменить словами «Рамешковский муниципальный округ» в соответствующих падеж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в) часть 1 статьи 8 Положения после слов «представителю нанимателя (работодателю)» дополнить словами «, иным уполномоченным лицам, определенным Федеральным законом от 25.12.2008 № 273-ФЗ «О противодействии коррупции» и другими нормативными правовыми актами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г) часть 2 статьи 12.1 Положения изложить в новой редакции:</w:t>
      </w:r>
    </w:p>
    <w:p>
      <w:pPr>
        <w:pStyle w:val="Normal"/>
        <w:ind w:firstLine="851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«2. Лица, замещающие муниципальные должности и осуществляющие свои полномочия на постоянной основе, если федеральными конституционными законами или федеральными законами не установлено иное, не вправ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1) замещать другие должности в органах государственной власти и органах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2) заниматься предпринимательской деятельностью лично или через доверенных лиц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3)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4) быть поверенными или иными представителями по делам третьих лиц в органах государственной власти и органах местного самоуправления, если иное не предусмотрено федеральными закона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5) 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6) получать гонорары за публикации и выступления в качестве лица, замещающего государственную должность Российской Федерации, государственную должность субъекта Российской Федерации, должность главы муниципального образования, муниципальную должность, замещаемую на постоянной основ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7)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соответственно Российской Федерации, субъекта Российской Федерации или муниципального образования и передаются по акту в соответствующий государственный или муниципальный орган. Лицо, замещавшее государственную должность Российской Федерации, государственную должность субъекта Российской Федерации,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8) 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9) выезжать в служебные командировки за пределы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ям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10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11) разглашать или использовать в целях, не связанных с выполнением служебных обязанностей, сведения, отнесенные в соответствии с федеральным законом к информации ограниченного доступа, ставшие им известными в связи с выполнением служебных обязанностей.»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Контроль над исполнением данного постановления возложить на заместителя Главы Администрации Рамешковского муниципального округа, управляющего делами Петухову Н.Н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униципального округа                                                                  А.А. Пилюг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1">
    <w:name w:val="Текст выноски Знак"/>
    <w:basedOn w:val="Style10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ижний колонтитул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widowControl/>
      <w:autoSpaceDE w:val="true"/>
    </w:pPr>
    <w:rPr>
      <w:rFonts w:eastAsia="Calibri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40:00Z</dcterms:created>
  <dc:creator>Правовой</dc:creator>
  <dc:description/>
  <dc:language>en-US</dc:language>
  <cp:lastModifiedBy>Наталья</cp:lastModifiedBy>
  <cp:lastPrinted>2022-04-19T09:17:00Z</cp:lastPrinted>
  <dcterms:modified xsi:type="dcterms:W3CDTF">2022-04-28T10:40:00Z</dcterms:modified>
  <cp:revision>3</cp:revision>
  <dc:subject/>
  <dc:title/>
</cp:coreProperties>
</file>